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aven modell építési fázi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töltöttem a modell rajzát a  </w:t>
      </w:r>
      <w:hyperlink r:id="rId2">
        <w:r>
          <w:rPr>
            <w:rStyle w:val="InternetLink"/>
          </w:rPr>
          <w:t>www.aeroplaza.nl</w:t>
        </w:r>
      </w:hyperlink>
      <w:r>
        <w:rPr/>
        <w:t xml:space="preserve">  honlapról. Ez a modell eredetileg 3mm-es depronból van és 700mm-es fesztávval készült. Mivel én ezt kicsinek találtam ezért felnagyítottam 1:1,2-re igy a fesztáv 900mm körül lett. A rajz olvasására és a nagyítására szükség lesz egy CAD progira.</w:t>
      </w:r>
    </w:p>
    <w:p>
      <w:pPr>
        <w:pStyle w:val="Normal"/>
        <w:rPr/>
      </w:pPr>
      <w:r>
        <w:rPr/>
        <w:t>- Ezt a modellt 4mm-es bordás depronból készítettem, és purexel ragasztottam. Szükség lesz még egy pár tekercs celluxra 4mm-es balzára és egy kis darab 1mm-es rétegelt lemezre.</w:t>
      </w:r>
    </w:p>
    <w:p>
      <w:pPr>
        <w:pStyle w:val="Normal"/>
        <w:rPr/>
      </w:pPr>
      <w:r>
        <w:rPr/>
        <w:t>- Nyomtassuk ki a rajzot és precízen ragaszuk össze. A vágási vonalakat ragaszuk le celuxal így elég merev lesz ha rajzolunk mellette. Vágjuk ki a sablon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törzs készitése:</w:t>
      </w:r>
    </w:p>
    <w:p>
      <w:pPr>
        <w:pStyle w:val="Normal"/>
        <w:rPr/>
      </w:pPr>
      <w:r>
        <w:rPr/>
        <w:t>Helyezzük a depronra a törzs sablonját ügyeljünk a bordákra itt a törzzsel párhuz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Minden hajlítási ill. vágási helyet szúrjunk meg gombostűvel és rajzoljuk körbe golyós tollal. </w:t>
      </w:r>
    </w:p>
    <w:p>
      <w:pPr>
        <w:pStyle w:val="Normal"/>
        <w:rPr/>
      </w:pPr>
      <w:r>
        <w:rPr/>
        <w:t xml:space="preserve">  </w:t>
      </w:r>
      <w:r>
        <w:rPr/>
        <w:t>Most kivághatjuk éles késsel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zután hajtsuk meg óvatosan.</w:t>
      </w:r>
    </w:p>
    <w:p>
      <w:pPr>
        <w:pStyle w:val="Normal"/>
        <w:rPr/>
      </w:pPr>
      <w:r>
        <w:rPr/>
        <w:t>A következő lépés az orr rész elkészitése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ntosan illesszük össze a két felet majd celluxal  rögzítsük .Ezután alulról széthajtjuk és megkenjük ragacsal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övetkező lépés a törzs hosszanti borda kivágása és a törzsbe ragasztása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Ha megszáradt felragaszthatjuk a törzs alját. Ezt is rögzítsük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Ha megszáradt készítsük el az orr részt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Közben elkészíthetjük a vezérsíkokat ügyeljünk itt is a bordák irányára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Vágjuk fokba és celluxal zsanérozzuk.</w:t>
      </w:r>
    </w:p>
    <w:p>
      <w:pPr>
        <w:pStyle w:val="Normal"/>
        <w:rPr/>
      </w:pPr>
      <w:r>
        <w:rPr/>
        <w:t>: A szárny készítése</w:t>
      </w:r>
    </w:p>
    <w:p>
      <w:pPr>
        <w:pStyle w:val="Normal"/>
        <w:ind w:firstLine="708"/>
        <w:rPr/>
      </w:pPr>
      <w:r>
        <w:rPr/>
        <w:t>Felrajzoljuk a habra a szárnyfő méreteit öngyújtó/benyomjuk a habot . A hab másik oldalára  szintén a belépőnél felragasztunk egy 19mm-es cellux szalag. Majd a belépő mentén tompa tárgyal/az én esetemben egy ot ez mag védi a repedéstől ha össze hajtjuk. A kilépőnél meg vágjuk a habot, hogy összehajtva kb. 4mm-es legyen. Ezután összeragasztjuk. Figyeljünk a csavarodásra!Ha megszáradt készítsük el a szervó helyét és zárjuk le a szárny végeit.</w:t>
      </w:r>
      <w:r>
        <w:rPr/>
        <w:drawing>
          <wp:inline distT="0" distB="0" distL="0" distR="0">
            <wp:extent cx="81280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8128000" cy="609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8128000" cy="609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8128000" cy="609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Most vágjuk ki a törzsből a szárny helyét /itt módosítjuk a kilépőnél 4mm-re.</w:t>
      </w:r>
      <w:r>
        <w:rPr/>
        <w:drawing>
          <wp:inline distT="0" distB="0" distL="0" distR="0">
            <wp:extent cx="8128000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oljuk be a szárnyat a helyére mérjük be pontosan és ragaszuk be.</w:t>
      </w:r>
    </w:p>
    <w:p>
      <w:pPr>
        <w:pStyle w:val="Normal"/>
        <w:ind w:firstLine="708"/>
        <w:rPr/>
      </w:pPr>
      <w:r>
        <w:rPr/>
        <w:t>Vágjuk ki a vízszintes és a függőleges helyét és azokat is ragaszuk be.</w:t>
      </w:r>
    </w:p>
    <w:p>
      <w:pPr>
        <w:pStyle w:val="Normal"/>
        <w:ind w:firstLine="708"/>
        <w:rPr/>
      </w:pPr>
      <w:r>
        <w:rPr/>
        <w:t>Vágjuk ki a csűrlő  lapokat és celluxal zsanérozzuk.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Készitsük el a törzsben a szervó helyét.</w:t>
      </w:r>
    </w:p>
    <w:p>
      <w:pPr>
        <w:pStyle w:val="Normal"/>
        <w:ind w:firstLine="708"/>
        <w:rPr/>
      </w:pPr>
      <w:r>
        <w:rPr/>
        <w:t>A futóművet ragaszuk be.</w:t>
      </w:r>
    </w:p>
    <w:p>
      <w:pPr>
        <w:pStyle w:val="Normal"/>
        <w:ind w:firstLine="708"/>
        <w:rPr/>
      </w:pPr>
      <w:r>
        <w:rPr/>
        <w:t xml:space="preserve">Rakjunk mindent a helyére és nézzük meg a súlypontot. Nekem furcsa módon teljesen az orr részbe került az akku.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A festésre vizbázisú zománc festéket használtam. A dekoráció öntapadós tapéta amit egy kicsit megvasal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laz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13:00Z</dcterms:created>
  <dc:creator>Uram Tamás</dc:creator>
  <dc:description/>
  <cp:keywords/>
  <dc:language>en-US</dc:language>
  <cp:lastModifiedBy>Uram Tamás</cp:lastModifiedBy>
  <dcterms:modified xsi:type="dcterms:W3CDTF">2006-02-17T19:13:00Z</dcterms:modified>
  <cp:revision>2</cp:revision>
  <dc:subject/>
  <dc:title>A raven modell építési fázisai</dc:title>
</cp:coreProperties>
</file>